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Failure Mode &amp; Effect Analysis (FME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tential Failure Analysis (Table 1)</w:t>
      </w:r>
    </w:p>
    <w:p>
      <w:pPr>
        <w:pStyle w:val="Normal"/>
        <w:spacing w:lineRule="auto" w:line="12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te FMEA Conducted:</w:t>
        <w:tab/>
        <w:tab/>
        <w:t xml:space="preserve">Prepared by:  </w:t>
        <w:tab/>
        <w:tab/>
        <w:t xml:space="preserve">FMEA Reference # (year-#):  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ore Participants in FMEA: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rocess for which FMEA was conducted: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0"/>
        <w:gridCol w:w="547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Sca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verity Scal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ectability Scal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Frequent: May happen several times a ye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Occasional:  May happen a few times a ye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Uncommon:  May happen 2 to 5 times a ye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1 – Remote:  May happen sometimes in 5 to 30 year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Failure that can result in death or serious ha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Failure that can cause non-serious and/or harm significant patient dissatisfaction and/or resulting in expenditure of money for follow-up c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Minor event; increased length of st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1 – Failure not noticeable or would not affect the delivery of servic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Error likely to be discovered &lt; 50% of the time before harming/reaching pati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50% of the 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70% of the ti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1 – &gt; 90% of the time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3420"/>
        <w:gridCol w:w="1620"/>
        <w:gridCol w:w="1260"/>
        <w:gridCol w:w="1620"/>
        <w:gridCol w:w="1620"/>
        <w:gridCol w:w="9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 or Link in the Process (e.g., machine par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ential Failure Mo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dentify the potential failures for each component step in process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n be more than one per ste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ential Effect of Failure Mo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Identify the potential outcome of the failure to patie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Frequency (Likeliness Scale 1 – 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verity (Potential for Harm 1 – 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etect ability (Potential for Discovery 1 -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k Priority Number (RPN = Freq. x Sev. x Detec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  <w:r>
        <w:br w:type="page"/>
      </w:r>
    </w:p>
    <w:p>
      <w:pPr>
        <w:pStyle w:val="Normal"/>
        <w:ind w:left="648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</w:t>
      </w:r>
      <w:r>
        <w:rPr>
          <w:b/>
          <w:smallCaps/>
          <w:sz w:val="28"/>
          <w:szCs w:val="28"/>
        </w:rPr>
        <w:t>Critical Failure Analysis (Table 2)</w:t>
        <w:tab/>
      </w:r>
      <w:r>
        <w:rPr>
          <w:b/>
        </w:rPr>
        <w:t>FMEA Reference # (year-#): _______________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1918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1754"/>
        <w:gridCol w:w="1846"/>
        <w:gridCol w:w="1080"/>
        <w:gridCol w:w="2520"/>
        <w:gridCol w:w="2700"/>
        <w:gridCol w:w="360"/>
        <w:gridCol w:w="360"/>
        <w:gridCol w:w="360"/>
        <w:gridCol w:w="360"/>
        <w:gridCol w:w="12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 or Link in Proce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opy from Table 1, column 1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ical Failure Mo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ist root causes with highest PRN—see the far right column on Table 1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ximate Caus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rainstorm possible causes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ot Caus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dentify probable or critical causes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ked 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dentify responsible party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e Dat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ric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escribe applicable testing &amp; measurement)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 Results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medial Acti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escribe action to be taken to “error proof” proces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ec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/ Comm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2016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51:00Z</dcterms:created>
  <dc:creator>WootanW</dc:creator>
  <dc:description/>
  <cp:keywords/>
  <dc:language>en-US</dc:language>
  <cp:lastModifiedBy>jfoster3</cp:lastModifiedBy>
  <cp:lastPrinted>2009-10-16T14:20:00Z</cp:lastPrinted>
  <dcterms:modified xsi:type="dcterms:W3CDTF">2011-06-03T15:51:00Z</dcterms:modified>
  <cp:revision>2</cp:revision>
  <dc:subject/>
  <dc:title>FAILURE MODE &amp; EFFECT ANALYSIS (FMEA)</dc:title>
</cp:coreProperties>
</file>